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Вся слава Дщери Царевы внутрь»</w:t>
      </w:r>
    </w:p>
    <w:p>
      <w:pPr>
        <w:pStyle w:val="Normal"/>
        <w:ind w:firstLine="360"/>
        <w:jc w:val="right"/>
        <w:rPr>
          <w:i/>
          <w:i/>
        </w:rPr>
      </w:pPr>
      <w:r>
        <w:rPr>
          <w:i/>
        </w:rPr>
        <w:t>(Пс. 44, 14)</w:t>
      </w:r>
    </w:p>
    <w:p>
      <w:pPr>
        <w:pStyle w:val="Normal"/>
        <w:ind w:firstLine="360"/>
        <w:jc w:val="both"/>
        <w:rPr/>
      </w:pPr>
      <w:r>
        <w:rPr/>
      </w:r>
    </w:p>
    <w:p>
      <w:pPr>
        <w:pStyle w:val="Normal"/>
        <w:ind w:firstLine="360"/>
        <w:jc w:val="both"/>
        <w:rPr/>
      </w:pPr>
      <w:r>
        <w:rPr/>
        <w:t>«Вся слава Дщери Царевы внутрь», - говорит пророк о Божьей Матери. Свт. Филарет Московский обращает внимание на парадоксальность этих слов. Обычно славой называется внешнее выявление чего-то сокровенного: сила, влияние человека; свет, исходящий от ангела. Однако в отношении Божьей Матери Дух Святой научает нас искать Ее славу внутри.</w:t>
      </w:r>
    </w:p>
    <w:p>
      <w:pPr>
        <w:pStyle w:val="Normal"/>
        <w:ind w:firstLine="360"/>
        <w:jc w:val="both"/>
        <w:rPr/>
      </w:pPr>
      <w:r>
        <w:rPr/>
        <w:t>В самом деле, живя у Иосифа, Дева Мария ничем особенным не выделялась. Она трудилась в доме, общалась с домочадцами, навещала родственников. Как и все прочие, молилась и читала Священное Писание. И была незаметна. Кто мог увидеть в Ней тогда мать Мессии, мать Бога, честнейшую херувимов и серафимов? Она и сама видела себя совершенно обычной женщиной, мечтала быть служанкой матери Мессии. Мало кто видел ту Ее славу, которая внутри – и уж совсем никто не разумел силу и степень этой славы.</w:t>
      </w:r>
    </w:p>
    <w:p>
      <w:pPr>
        <w:pStyle w:val="Normal"/>
        <w:ind w:firstLine="360"/>
        <w:jc w:val="both"/>
        <w:rPr/>
      </w:pPr>
      <w:r>
        <w:rPr/>
        <w:t xml:space="preserve">Если бы мы встретили Божью Матерь, мы бы едва ли Ее узнали. Ведь чего мы ждем от людей? Мир ищет внешнего: славы человеческой, богатства, внешней привлекательности. Но и мы, как правило, тоже ищем внешнего. Каким мы ожидаем увидеть подвижника? Худым от поста, молитвенно сосредоточенным, суровым или, наоборот, до крайности любвеобильным и чтобы обязательно говорил: «Радость моя, Христос воскресе». </w:t>
      </w:r>
    </w:p>
    <w:p>
      <w:pPr>
        <w:pStyle w:val="Normal"/>
        <w:ind w:firstLine="360"/>
        <w:jc w:val="both"/>
        <w:rPr/>
      </w:pPr>
      <w:r>
        <w:rPr/>
        <w:t>Но подлинные подвижники редко были заметны. Крестьянин не узнал преп. Сергия: «Я пришел к великому старцу, а ты – простой мужик». Чекисты закрывают Оптину пустынь. Подходят к старцу Нектарию. Нервные, раздражительные: ожидают увидеть сурового аскета, который будет проклинать их и грозить вечными муками. Встречают чудаковатого старичка с детскими игрушками, который загадочно улыбается и играется с фонариком: зажигает, гасит. Они смягчаются. Спрашивают: «Ты что, ребенок, что ли?» Он говорит: «Да, я ребенок».</w:t>
      </w:r>
    </w:p>
    <w:p>
      <w:pPr>
        <w:pStyle w:val="Normal"/>
        <w:ind w:firstLine="360"/>
        <w:jc w:val="both"/>
        <w:rPr/>
      </w:pPr>
      <w:r>
        <w:rPr/>
        <w:t>Мы можем каждый день проходить мимо великого подвижника, здороваться с ним – и так никогда и не заметить его: он ведь ничем не выделяется. Спокойно делает свою работу. Попросишь о помощи – постарается помочь, если может. Ест не очень много, но вроде ест, как все, спит. Лишнего обычно не говорит, но и на молчальника не очень похож. Без особых порывов. Никого не учит, не обличает, ничего особенно умного не говорит. Обычный человек. Мы ведь не знаем, что у него внутри. Авва Дорофей говорил про таких подвижников, идущих царским средним путем, что подвиг их незаметен со стороны, но имеет свою цену пред Богом. Поэтому надо нам стараться быть очень осторожными и внимательными при общении с другими людьми, особенно при оценке их. Мало кто из нас духовен – значит, и духовного мы вряд ли разглядим (см. 1 Кор. 2,15). И особенно надо стараться относиться с должным уважением к тем, кто, по Апостолу, живет тихо, делает свое дело и работает своими собственными руками (1 Фес. 4,11). «Да будет украшением вашим… сокровенный сердца человек в нетленной красоте кроткого и молчаливого духа, что драгоценно пред Богом» (1 Пет 3,3-4), - говорит Апостол христианским женщинам, да, наверное, и всем христианам.</w:t>
      </w:r>
    </w:p>
    <w:p>
      <w:pPr>
        <w:pStyle w:val="Normal"/>
        <w:ind w:firstLine="360"/>
        <w:jc w:val="both"/>
        <w:rPr/>
      </w:pPr>
      <w:r>
        <w:rPr/>
        <w:t>С другой стороны, какой славы мы ищем себе самим? Мир ищет внешнего: богатства, удовольствий, развлечений, славы человеческой. Не насыщаясь этим, он ищет приключений: в горах, лесах, морях и пещерах. Будоражит нервы просмотром страшных кинофильмов. Мы-то как будто знаем, что не в этом суть. Однако и мы, христиане, зачастую ищем не там. Часто мы хотим особых духовных восторгов и наслаждений, стремимся к чрезмерным подвигам, боремся с врагами Церкви – часто вымышленными. Будоражим нервы чтением страшных пророчеств и дешевых брошюр о всеобщем отступлении. Точно так же, как мир, устав от рутины, хотим каких-то перемен, ярких событий в своей жизни.</w:t>
      </w:r>
    </w:p>
    <w:p>
      <w:pPr>
        <w:pStyle w:val="Normal"/>
        <w:ind w:firstLine="357"/>
        <w:jc w:val="both"/>
        <w:rPr/>
      </w:pPr>
      <w:r>
        <w:rPr/>
        <w:t>При этом мы забываем о той тихой радости, какую приносит обычная ровная христианская жизнь: когда спокойно делаешь свое дело, помогаешь ближним, чем можешь, по силе молишься, стараешься соблюдать во всем умеренность и постоянство, не кидаясь из стороны в сторону, каешься в повседневных грехах. Когда не берешься за что-то недосягаемое, но стараешься, по возможности, ходить пред Богом, помнить, что каждый день, каждая ситуация ставит тебя перед выбором: идти вверх или вниз, быть со Христом, в малом исполняя Его заповеди, или удаляться от Него, выбирая служение себе и греху. Забываем о том, какую при этом радость со временем дает Господь: радость тихую, ровную, совершенно незаметную, неведомую гордому миру. «Радуйся, тайное веселие», - слышали мы сегодня. Опытно познавшие радость молитвы уже не хотят перемен, – сказал преподобный. «Вся слава Дщери Царевы внутрь», - говорит пророк.</w:t>
      </w:r>
    </w:p>
    <w:p>
      <w:pPr>
        <w:pStyle w:val="Normal"/>
        <w:ind w:firstLine="357"/>
        <w:jc w:val="both"/>
        <w:rPr/>
      </w:pPr>
      <w:r>
        <w:rPr/>
        <w:t>Давайте же стараться, братья и сестры, вести ладью своей христианской жизни тихо и ровно – и постепенно, незаметно для окружающих и для самих себя, приобщаться той славе, которая внутри нашего сердца, подражая этим Божьей Матери, чья внутренняя слава когда-то была незаметна и непритязательна, а ныне освещает всю вселенную.</w:t>
      </w:r>
    </w:p>
    <w:p>
      <w:pPr>
        <w:pStyle w:val="Normal"/>
        <w:ind w:firstLine="357"/>
        <w:jc w:val="both"/>
        <w:rPr/>
      </w:pPr>
      <w:r>
        <w:rPr/>
      </w:r>
    </w:p>
    <w:p>
      <w:pPr>
        <w:pStyle w:val="Normal"/>
        <w:ind w:firstLine="357"/>
        <w:jc w:val="right"/>
        <w:rPr>
          <w:i/>
          <w:i/>
        </w:rPr>
      </w:pPr>
      <w:r>
        <w:rPr>
          <w:i/>
        </w:rPr>
        <w:t>Иерей Павел Лизгунов,</w:t>
      </w:r>
    </w:p>
    <w:p>
      <w:pPr>
        <w:pStyle w:val="Normal"/>
        <w:ind w:firstLine="357"/>
        <w:jc w:val="right"/>
        <w:rPr>
          <w:i/>
          <w:i/>
        </w:rPr>
      </w:pPr>
      <w:r>
        <w:rPr>
          <w:i/>
        </w:rPr>
        <w:t>сотрудник Московской Духовной Академии.</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6:00Z</dcterms:created>
  <dc:creator>User</dc:creator>
  <dc:description/>
  <dc:language>en-US</dc:language>
  <cp:lastModifiedBy>User</cp:lastModifiedBy>
  <dcterms:modified xsi:type="dcterms:W3CDTF">2016-03-21T15:27:00Z</dcterms:modified>
  <cp:revision>1</cp:revision>
  <dc:subject/>
  <dc:title/>
</cp:coreProperties>
</file>