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  <w:lang w:val="ru-RU"/>
        </w:rPr>
        <w:t>Подготовка к празднику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  <w:color w:val="000000"/>
        </w:rPr>
        <w:t>ВОЗДВИЖЕНИ</w:t>
      </w:r>
      <w:r>
        <w:rPr>
          <w:b/>
          <w:bCs/>
          <w:color w:val="000000"/>
          <w:lang w:val="ru-RU"/>
        </w:rPr>
        <w:t>Я</w:t>
      </w:r>
      <w:r>
        <w:rPr>
          <w:b/>
          <w:bCs/>
          <w:color w:val="000000"/>
        </w:rPr>
        <w:br/>
        <w:t>СВЯЩЕННОГО И ЖИВОТВОРЯЩЕГО КРЕСТА ГОСПОДНЯ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firstLine="870"/>
        <w:jc w:val="both"/>
        <w:rPr>
          <w:lang w:val="ru-RU"/>
        </w:rPr>
      </w:pPr>
      <w:r>
        <w:rPr>
          <w:lang w:val="ru-RU"/>
        </w:rPr>
        <w:t>14 сентября по старому стилю или 27 сентября по новому стилю Православная Церковь торжественно празднует обретение и воздвижение Креста Христова, которое произошло в 326 году в Иерусалиме около Голгофы. Это событие стало действительно праздником для всех христиан, которые видят в Кресте символ и орудие победы Господа Иисуса над смертью и дьяволом.</w:t>
      </w:r>
    </w:p>
    <w:p>
      <w:pPr>
        <w:pStyle w:val="Standard"/>
        <w:ind w:firstLine="870"/>
        <w:jc w:val="both"/>
        <w:rPr>
          <w:lang w:val="ru-RU"/>
        </w:rPr>
      </w:pPr>
      <w:r>
        <w:rPr>
          <w:lang w:val="ru-RU"/>
        </w:rPr>
        <w:t xml:space="preserve">Богослужение праздника Воздвижения аналогично богослужению Крестопоклонной  3-ей Недели Великого поста и Происхождения (изнесения) честных древ Животворящего Креста Господня (14 августа). Праздник имеет один день предпразднства и семь дней попразднства. Накануне 26 сентября в храмах совершается </w:t>
      </w:r>
      <w:r>
        <w:rPr>
          <w:i/>
          <w:iCs/>
          <w:lang w:val="ru-RU"/>
        </w:rPr>
        <w:t>всенощное бдение</w:t>
      </w:r>
      <w:r>
        <w:rPr>
          <w:lang w:val="ru-RU"/>
        </w:rPr>
        <w:t>, на котором поются особые песнопения, посвящённые событию Воздвижения.</w:t>
      </w:r>
    </w:p>
    <w:p>
      <w:pPr>
        <w:pStyle w:val="Standard"/>
        <w:ind w:firstLine="870"/>
        <w:jc w:val="both"/>
        <w:rPr/>
      </w:pPr>
      <w:r>
        <w:rPr>
          <w:lang w:val="ru-RU"/>
        </w:rPr>
        <w:t xml:space="preserve">Прежде всего стоит рассмотреть </w:t>
      </w:r>
      <w:r>
        <w:rPr>
          <w:i/>
          <w:iCs/>
          <w:lang w:val="ru-RU"/>
        </w:rPr>
        <w:t>тропарь</w:t>
      </w:r>
      <w:r>
        <w:rPr>
          <w:lang w:val="ru-RU"/>
        </w:rPr>
        <w:t xml:space="preserve"> праздника: </w:t>
      </w:r>
      <w:r>
        <w:rPr>
          <w:i/>
          <w:iCs/>
          <w:color w:val="000000"/>
          <w:lang w:val="ru-RU"/>
        </w:rPr>
        <w:t xml:space="preserve">Спаси Господи люди Твоя, и благослови достояние Твое, победы православным христианом на сопротивныя даруя, и Твое сохраняя Крестом Твоим жительство. </w:t>
      </w:r>
      <w:r>
        <w:rPr>
          <w:color w:val="000000"/>
          <w:lang w:val="ru-RU"/>
        </w:rPr>
        <w:t xml:space="preserve">В этой молитве христиане просят Бога спасти их, благословить наследие Его, даровать победы над противниками и врагами, и сохранить Крестом </w:t>
      </w:r>
      <w:r>
        <w:rPr>
          <w:i/>
          <w:iCs/>
          <w:color w:val="000000"/>
          <w:lang w:val="ru-RU"/>
        </w:rPr>
        <w:t>жительство</w:t>
      </w:r>
      <w:r>
        <w:rPr>
          <w:color w:val="000000"/>
          <w:lang w:val="ru-RU"/>
        </w:rPr>
        <w:t xml:space="preserve"> — жилище, то есть народ Божий или христиан. Под </w:t>
      </w:r>
      <w:r>
        <w:rPr>
          <w:i/>
          <w:iCs/>
          <w:color w:val="000000"/>
          <w:lang w:val="ru-RU"/>
        </w:rPr>
        <w:t>достоянием</w:t>
      </w:r>
      <w:r>
        <w:rPr>
          <w:color w:val="000000"/>
          <w:lang w:val="ru-RU"/>
        </w:rPr>
        <w:t xml:space="preserve"> или наследием Господним необходимо понимать Церковь Его, которая есть Его Тело (Еф. 1: 22-23), составляемое из всех православных христиан.</w:t>
      </w:r>
    </w:p>
    <w:p>
      <w:pPr>
        <w:pStyle w:val="Standard"/>
        <w:ind w:firstLine="870"/>
        <w:jc w:val="both"/>
        <w:rPr/>
      </w:pPr>
      <w:r>
        <w:rPr>
          <w:color w:val="000000"/>
          <w:lang w:val="ru-RU"/>
        </w:rPr>
        <w:t xml:space="preserve">Этот тропарь был написан </w:t>
      </w:r>
      <w:r>
        <w:rPr>
          <w:color w:val="000000"/>
        </w:rPr>
        <w:t>в 8 веке св</w:t>
      </w:r>
      <w:r>
        <w:rPr>
          <w:color w:val="000000"/>
          <w:lang w:val="ru-RU"/>
        </w:rPr>
        <w:t>ятым</w:t>
      </w:r>
      <w:r>
        <w:rPr>
          <w:color w:val="000000"/>
        </w:rPr>
        <w:t xml:space="preserve"> Косьмой, епископом Маиумским, совоспитанником и другом преп</w:t>
      </w:r>
      <w:r>
        <w:rPr>
          <w:color w:val="000000"/>
          <w:lang w:val="ru-RU"/>
        </w:rPr>
        <w:t>одобного</w:t>
      </w:r>
      <w:r>
        <w:rPr>
          <w:color w:val="000000"/>
        </w:rPr>
        <w:t xml:space="preserve"> Иоанна Дамаскина. </w:t>
      </w:r>
      <w:r>
        <w:rPr>
          <w:color w:val="000000"/>
          <w:lang w:val="ru-RU"/>
        </w:rPr>
        <w:t>В древност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он звучал несколько по-иному: </w:t>
      </w:r>
      <w:r>
        <w:rPr>
          <w:i/>
          <w:color w:val="000000"/>
          <w:lang w:val="ru-RU"/>
        </w:rPr>
        <w:t>Спаси, Господи, люди Твоя и благослови достояние Твое, победы благоверным царем на сопротивныя даруя, и Твое сохраняя крестом Твоим жительство</w:t>
      </w:r>
      <w:r>
        <w:rPr>
          <w:color w:val="000000"/>
          <w:lang w:val="ru-RU"/>
        </w:rPr>
        <w:t xml:space="preserve">. В России в период христианской монархии пели: </w:t>
      </w:r>
      <w:r>
        <w:rPr>
          <w:i/>
          <w:color w:val="000000"/>
          <w:lang w:val="ru-RU"/>
        </w:rPr>
        <w:t xml:space="preserve">благочестивому императору нашему </w:t>
      </w:r>
      <w:r>
        <w:rPr>
          <w:color w:val="000000"/>
          <w:lang w:val="ru-RU"/>
        </w:rPr>
        <w:t xml:space="preserve">(имя)... Но после событий 1917 года и прекращения христианской государственности эти слова были заменены на </w:t>
      </w:r>
      <w:r>
        <w:rPr>
          <w:i/>
          <w:color w:val="000000"/>
          <w:lang w:val="ru-RU"/>
        </w:rPr>
        <w:t>православным христианом</w:t>
      </w:r>
      <w:r>
        <w:rPr>
          <w:color w:val="000000"/>
          <w:lang w:val="ru-RU"/>
        </w:rPr>
        <w:t>. Почитание Креста Господня связано прежде всего с его побеждающей силой, которая необходима человеку в деле спасения, борьбы с грехом. С другой стороны, Крест всегда особо почитался христианскими монархами, так как по сообщению некоторых историков перед своим победным сражением с Максенцием святой император Константин видел Крест Христов на небе с надписью: «Сим побеждай!».</w:t>
      </w:r>
    </w:p>
    <w:p>
      <w:pPr>
        <w:pStyle w:val="Standard"/>
        <w:ind w:firstLine="870"/>
        <w:jc w:val="both"/>
        <w:rPr/>
      </w:pPr>
      <w:r>
        <w:rPr>
          <w:color w:val="000000"/>
          <w:lang w:val="ru-RU"/>
        </w:rPr>
        <w:t xml:space="preserve">В начале богослужения стихиры </w:t>
      </w:r>
      <w:r>
        <w:rPr>
          <w:i/>
          <w:iCs/>
          <w:color w:val="000000"/>
          <w:lang w:val="ru-RU"/>
        </w:rPr>
        <w:t>На</w:t>
      </w:r>
      <w:r>
        <w:rPr>
          <w:color w:val="000000"/>
          <w:lang w:val="ru-RU"/>
        </w:rPr>
        <w:t xml:space="preserve"> </w:t>
      </w:r>
      <w:r>
        <w:rPr>
          <w:i/>
          <w:iCs/>
          <w:color w:val="000000"/>
          <w:lang w:val="ru-RU"/>
        </w:rPr>
        <w:t xml:space="preserve">Господи воззвах </w:t>
      </w:r>
      <w:r>
        <w:rPr>
          <w:color w:val="000000"/>
          <w:lang w:val="ru-RU"/>
        </w:rPr>
        <w:t xml:space="preserve">начинаются со следующего песнопения: </w:t>
      </w:r>
      <w:r>
        <w:rPr>
          <w:i/>
          <w:iCs/>
          <w:color w:val="000000"/>
          <w:lang w:val="ru-RU"/>
        </w:rPr>
        <w:t xml:space="preserve">Крест воздвизаем, на нем Вознесеннаго страсть пречистую пети повелевает твари всей: на том бо убив нас убившаго, умерщвлeнныя оживил eсть, и удобри, и на небесех жити сподоби яко милосерд, премножеством благости. Тем радующеся, вознесем имя Eго, и Того возвеличим крайнее снизхождение. </w:t>
      </w:r>
      <w:r>
        <w:rPr>
          <w:color w:val="000000"/>
          <w:lang w:val="ru-RU"/>
        </w:rPr>
        <w:t>Эта молитва повествует о том, что возвышение Креста побуждает всё творение к воспеванию пречистых страданий Того, Кто был вознесён на него. Ибо Христос на кресте убил убившего нас дьявола и тем самым оживил когда-то умерших, украсил нас, и сподобил жизни на Небесах, потому что Милосердный и имеет множество благости. Ради этого вознесём имя Его и возвеличим Его великое снисхождение к нам.</w:t>
      </w:r>
    </w:p>
    <w:p>
      <w:pPr>
        <w:pStyle w:val="Standard"/>
        <w:ind w:firstLine="870"/>
        <w:jc w:val="both"/>
        <w:rPr/>
      </w:pPr>
      <w:r>
        <w:rPr>
          <w:color w:val="000000"/>
          <w:lang w:val="ru-RU"/>
        </w:rPr>
        <w:t xml:space="preserve">В конце стихир </w:t>
      </w:r>
      <w:r>
        <w:rPr>
          <w:i/>
          <w:iCs/>
          <w:color w:val="000000"/>
          <w:lang w:val="ru-RU"/>
        </w:rPr>
        <w:t>На</w:t>
      </w:r>
      <w:r>
        <w:rPr>
          <w:color w:val="000000"/>
          <w:lang w:val="ru-RU"/>
        </w:rPr>
        <w:t xml:space="preserve"> </w:t>
      </w:r>
      <w:r>
        <w:rPr>
          <w:i/>
          <w:iCs/>
          <w:color w:val="000000"/>
          <w:lang w:val="ru-RU"/>
        </w:rPr>
        <w:t>Господи воззвах</w:t>
      </w:r>
      <w:r>
        <w:rPr>
          <w:color w:val="000000"/>
          <w:lang w:val="ru-RU"/>
        </w:rPr>
        <w:t xml:space="preserve"> на </w:t>
      </w:r>
      <w:r>
        <w:rPr>
          <w:i/>
          <w:iCs/>
          <w:color w:val="000000"/>
          <w:lang w:val="ru-RU"/>
        </w:rPr>
        <w:t xml:space="preserve">слава, и ныне </w:t>
      </w:r>
      <w:r>
        <w:rPr>
          <w:color w:val="000000"/>
          <w:lang w:val="ru-RU"/>
        </w:rPr>
        <w:t xml:space="preserve">поётся глубокое и насыщенное смыслами песнопение, не лишённое поэтической красоты: </w:t>
      </w:r>
      <w:r>
        <w:rPr>
          <w:i/>
          <w:iCs/>
          <w:color w:val="000000"/>
          <w:lang w:val="ru-RU"/>
        </w:rPr>
        <w:t xml:space="preserve">Приидите вси языцы, благословенному Древу поклонимся, имже бысть вечная правда: праoтца бо Адама прельстивый древом, Крестом прельщается, и падает низвержен падением странным, мучительством одержавый царское здание. Кровию Божиею яд змиев отмывается, и клятва разрушися осуждения праведнаго, неправедным судом Праведнику осуждену бывшу: Древом бо подобаше древо исцелити, и страстию Безстрастнаго, яже на Древе, разрешити страсти осужденнаго, но слава Христе Царю, eже о нас Твоему мудрому смотрению, имже спасл eси всех, яко Благ и человеколюбец. </w:t>
      </w:r>
      <w:r>
        <w:rPr>
          <w:color w:val="000000"/>
          <w:lang w:val="ru-RU"/>
        </w:rPr>
        <w:t>В этом песнопении перед мысленным взором молящихся приводится история грехопадения наших прародителей Адама и Евы, которые  подпали искушению дьявола. В раю было дерево познания добра и зла (Быт. 2: 16-17), плоды которого по заповеди Бога было запрещено вкушать, потому что безвременно вкушение этих плодов приводит к смерти. Но дьявол хитростью склонил к этому наших прародителей и смерть стала царствовать в человеческом роде, который лишился райской жизни. В таинстве Христова распятия происходит исцеление этой великой раны на теле человечества. Здесь древо Креста несёт нам жизнь. Дьявол, прельстивший древом первых людей, уловляется Крестом Господним и падает неудержимым падением, ибо насильственно завладел царским создание, то есть людьми. Кровь Христова льётся с Креста и омывает яд змия-искусителя, и мы, праведно осуждённые за грехи на проклятие, избавляемся от него посредством неправедного осуждения Праведника, Господа нашего, Которого беззаконно пригвоздили ко Кресту. Ибо должно было древо исцелить Древом, и страданием Бесстрастного Бога уничтожить страдание осуждённого человека. Но слава, Христе Царь, Твоему мудрому промыслу, которым Ты спас всех, потому что Благ и Человеколюбив.</w:t>
      </w:r>
    </w:p>
    <w:p>
      <w:pPr>
        <w:pStyle w:val="Standard"/>
        <w:ind w:firstLine="87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этом и других песнопения восхваляется подвиг снисхождения нашего Творца ради спасения неверного творения. Человек съел запретное и подпал осуждению, но на древо Креста взошёл Христос, взяв на Себя грехи всего человечества. Ради нас по несказанной любви Своей Бог становится уязвимым Человеком, и идёт на великие страдания и смерть, лишь бы сокрушить окаменение сердец наших и призвать нас к покаянию. Как тут не восхвалить Доброго Бога, Который не оставил нас в отчаянии, но сошёл до самого ада, чтоб вознести нас к вечной жизни?</w:t>
      </w:r>
    </w:p>
    <w:p>
      <w:pPr>
        <w:pStyle w:val="Standard"/>
        <w:ind w:firstLine="870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Иерей Александр Бадан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outlineLvl w:val="7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User</dc:creator>
  <dc:description/>
  <dc:language>en-US</dc:language>
  <cp:lastModifiedBy>User</cp:lastModifiedBy>
  <dcterms:modified xsi:type="dcterms:W3CDTF">2016-03-21T15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