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пение Божьей Матер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0"/>
        <w:jc w:val="both"/>
        <w:rPr>
          <w:lang w:val="ru-RU"/>
        </w:rPr>
      </w:pPr>
      <w:r>
        <w:rPr>
          <w:lang w:val="ru-RU"/>
        </w:rPr>
        <w:t>С 14 по 28 августа в православной христианской жизни проходит двухнедельный Успенский пост. Это второй по строгости пост после Великого. И, как Великий пост готовит верующих людей ко встречи Светлой Христовой Пасхи, так августовский пост приготовляет к празднику Успения Божьей Матери.</w:t>
      </w:r>
    </w:p>
    <w:p>
      <w:pPr>
        <w:pStyle w:val="Standard"/>
        <w:ind w:firstLine="840"/>
        <w:jc w:val="both"/>
        <w:rPr>
          <w:lang w:val="ru-RU"/>
        </w:rPr>
      </w:pPr>
      <w:r>
        <w:rPr>
          <w:lang w:val="ru-RU"/>
        </w:rPr>
        <w:t>На Руси всегда особо чтили праздник Успения. Почти все главные храмы и соборы нашей страны посвящены этому событию. Успенский собор можно встретить в Киево-Печерской Лавре, Московском Кремле, Троице-Сергиевой Лавре, Владимире, Ростове, Ярославле, Смоленске, Рязани, Муроме, Астрахани и во многих других местах. Кроме культурной традиции и подражания главным городам в этом обилии одноимённых храмов кроется особая вера русского человека в заступничество Богородицы. Но почему именно Успение, а не Рождество Божьей Матери?</w:t>
      </w:r>
    </w:p>
    <w:p>
      <w:pPr>
        <w:pStyle w:val="Standard"/>
        <w:ind w:firstLine="840"/>
        <w:jc w:val="both"/>
        <w:rPr>
          <w:lang w:val="ru-RU"/>
        </w:rPr>
      </w:pPr>
      <w:r>
        <w:rPr>
          <w:lang w:val="ru-RU"/>
        </w:rPr>
        <w:t xml:space="preserve">Само слово </w:t>
      </w:r>
      <w:r>
        <w:rPr>
          <w:i/>
          <w:iCs/>
          <w:lang w:val="ru-RU"/>
        </w:rPr>
        <w:t xml:space="preserve">успение </w:t>
      </w:r>
      <w:r>
        <w:rPr>
          <w:lang w:val="ru-RU"/>
        </w:rPr>
        <w:t xml:space="preserve">обозначает </w:t>
      </w:r>
      <w:r>
        <w:rPr>
          <w:i/>
          <w:iCs/>
          <w:lang w:val="ru-RU"/>
        </w:rPr>
        <w:t xml:space="preserve">засыпание, сон </w:t>
      </w:r>
      <w:r>
        <w:rPr>
          <w:lang w:val="ru-RU"/>
        </w:rPr>
        <w:t>или</w:t>
      </w:r>
      <w:r>
        <w:rPr>
          <w:i/>
          <w:iCs/>
          <w:lang w:val="ru-RU"/>
        </w:rPr>
        <w:t xml:space="preserve"> смерть, кончина. </w:t>
      </w:r>
      <w:r>
        <w:rPr>
          <w:lang w:val="ru-RU"/>
        </w:rPr>
        <w:t>28 августа Православная Церковь вспоминает событие почти двухтысячелетней давности — смерть Богородицы, которая не похожа на смерть обычного человека, поэтому и называется успением.</w:t>
      </w:r>
    </w:p>
    <w:p>
      <w:pPr>
        <w:pStyle w:val="Standard"/>
        <w:ind w:firstLine="840"/>
        <w:jc w:val="both"/>
        <w:rPr>
          <w:lang w:val="ru-RU"/>
        </w:rPr>
      </w:pPr>
      <w:r>
        <w:rPr>
          <w:lang w:val="ru-RU"/>
        </w:rPr>
        <w:t>Дева Мария, дочь священника Захарии и его супруги Елизаветы, родилась в Палестине и принадлежала к иудейскому народу. Само рождение Её было чудесно, потому что родители Марии долго не имели детей по причине бесплодности Елизаветы. И вот, уже в старости они сподобились великой радости — у них родилась дочь. Благословенный плод этой праведной четы должен был стать Матерью Мессии, Господа Иисуса Христа.</w:t>
      </w:r>
    </w:p>
    <w:p>
      <w:pPr>
        <w:pStyle w:val="Standard"/>
        <w:ind w:firstLine="840"/>
        <w:jc w:val="both"/>
        <w:rPr>
          <w:lang w:val="ru-RU"/>
        </w:rPr>
      </w:pPr>
      <w:r>
        <w:rPr>
          <w:lang w:val="ru-RU"/>
        </w:rPr>
        <w:t>Дева Мария всю Свою жизнь предала служению Богу и ближним. В то время, когда все ревновали о чадородии, ибо в израильском народе должен был родиться Спаситель мира, Мария принимает на Себя обет девства с целью: безгранично послужить Матери Мессии. Но Бог благоволил иначе — Мария Сама стала Божьей Матерью, как чистейшая и смиреннейшая из всех людей.</w:t>
      </w:r>
    </w:p>
    <w:p>
      <w:pPr>
        <w:pStyle w:val="Standard"/>
        <w:ind w:firstLine="840"/>
        <w:jc w:val="both"/>
        <w:rPr>
          <w:lang w:val="ru-RU"/>
        </w:rPr>
      </w:pPr>
      <w:r>
        <w:rPr>
          <w:lang w:val="ru-RU"/>
        </w:rPr>
        <w:t>Это великое служение Богородицы таило в себе большую скорбь. Священное Писание указывало на то, что Христос должен взять на Себя грехи и болезни всего человечества, то есть, пострадать и умереть за людей. Можно только догадываться о той боли и скорби Матери Божьей, которые Она испытала, видя Своего безгрешного Сына распятого на кресте. Бог стал человеком, ходил по земле, исцелял больных, прощал грехи, а в ответ на всё это люди заплатили Своему Творцу крестом, самым позорным и тяжёлым видом казни. Божья Матерь стояла у креста, и в этот тяжёлый момент Господь усыновляет Ей всё человечество. Великое оружие пронзило сердце Богородицы — она увидела глубину падения и злобы людей. Но сердце Марии не ожесточилось. По примеру Своего возлюбленного Сына Она простила людей и стала видеть скорбь и нужду всякого человека.</w:t>
      </w:r>
    </w:p>
    <w:p>
      <w:pPr>
        <w:pStyle w:val="Standard"/>
        <w:ind w:firstLine="840"/>
        <w:jc w:val="both"/>
        <w:rPr>
          <w:lang w:val="ru-RU"/>
        </w:rPr>
      </w:pPr>
      <w:r>
        <w:rPr>
          <w:lang w:val="ru-RU"/>
        </w:rPr>
        <w:t>Перед смертью Богородицы к ней чудесным образом собрались почти все апостолы, которые в это время находились в разных уголках мира с проповедью Евангелия. Они окружили Её одр, чувствуя, что скоро осиротеют. За душой Своей Матери в сопровождении ангелов явился Сам Господь. Взяв эту чистейшую Душу на Свои руки, Он вознёс Её на Небо. Тело Богоматери похоронили в Гефсиманском саду. Через три дня подоспел апостол Фома, который не присутствовал на погребении. Для него решили открыть гробницу, в которой положили тело Пречистой. Но когда камень отвалили от пещеры, она оказалась пуста. Спустя несколько дней Богородица явилась апостолам, подбодрила их и сказала, что всегда будет с ними.</w:t>
      </w:r>
    </w:p>
    <w:p>
      <w:pPr>
        <w:pStyle w:val="Standard"/>
        <w:ind w:firstLine="840"/>
        <w:jc w:val="both"/>
        <w:rPr>
          <w:lang w:val="ru-RU"/>
        </w:rPr>
      </w:pPr>
      <w:r>
        <w:rPr>
          <w:lang w:val="ru-RU"/>
        </w:rPr>
        <w:t>В конце Своей жизни, в Гефсимании Божья Матерь не умерла. Та, Которая родила  Жизнь-Христа, не могла умереть. В успении не оставила Она мир, но перешла к жизни, и стала молитвенницей за этот мир, за людей, которые Её заступлением избегают духовной смерти. Душой и телом Богородица перешла к Богу, но не оставила нас сиротами. По вознесении на Небо Она не удалилась от нас, но стала еще ближе. Приблизившись к Богу, Богоматерь приблизилась к людям и стала видеть нужды и скорби каждого человека.</w:t>
      </w:r>
    </w:p>
    <w:p>
      <w:pPr>
        <w:pStyle w:val="Standard"/>
        <w:ind w:firstLine="840"/>
        <w:jc w:val="both"/>
        <w:rPr>
          <w:lang w:val="ru-RU"/>
        </w:rPr>
      </w:pPr>
      <w:r>
        <w:rPr>
          <w:lang w:val="ru-RU"/>
        </w:rPr>
        <w:t>День смерти в христианстве имеет более важное значение, чем день рождения. После Воскресения Христова смерть человека стала отправной точкой для вечности, новым рождением. Праздник Успения Богоматери — это праздник Жизни, которая победила смерть. Эта Богородичная Пасха. К такому успению стремится и каждый христианин, надеясь милостью Бога и молитвами Богоматери наследовать вечную жизнь.</w:t>
      </w:r>
    </w:p>
    <w:p>
      <w:pPr>
        <w:pStyle w:val="Standard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500" w:firstLine="13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Иерей Александр Баданин, клирик храма прп.Серафима Саровского г. Светлогорс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dcterms:modified xsi:type="dcterms:W3CDTF">2016-03-21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